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chwedenhappen</w:t>
      </w:r>
    </w:p>
    <w:p>
      <w:pPr>
        <w:pStyle w:val="Normal"/>
        <w:rPr>
          <w:sz w:val="36"/>
          <w:szCs w:val="36"/>
        </w:rPr>
      </w:pPr>
      <w:r>
        <w:rPr>
          <w:sz w:val="36"/>
          <w:szCs w:val="36"/>
        </w:rPr>
      </w:r>
    </w:p>
    <w:p>
      <w:pPr>
        <w:pStyle w:val="Normal"/>
        <w:rPr>
          <w:rFonts w:ascii="Verdana" w:hAnsi="Verdana" w:cs="Verdana"/>
          <w:b/>
          <w:b/>
          <w:bCs/>
          <w:i/>
          <w:i/>
          <w:iCs/>
          <w:sz w:val="11"/>
          <w:szCs w:val="11"/>
        </w:rPr>
      </w:pPr>
      <w:r>
        <w:rPr/>
        <w:t>Die Gemeinde Schönberg, in der ich lebe hat seit 1975eine Patenschaft mit der Gemeinde Älvdalen aus Schweden. Durch den Kontakt über den Tourismusverband bin ich gefragt worden, ob ich etwas Werbung für die Motorradtour Kopparleden die die Gemeinde über Karen Hellström und Benny Tator anbietet. Die Gemeinde versucht ihren Tourismus für Motorradfahrer und anderen Leuten etwas bekannter zu machen, unter den Motto:</w:t>
      </w:r>
      <w:r>
        <w:rPr>
          <w:rFonts w:cs="Verdana" w:ascii="Verdana" w:hAnsi="Verdana"/>
          <w:b/>
          <w:bCs/>
          <w:i/>
          <w:iCs/>
          <w:sz w:val="11"/>
          <w:szCs w:val="11"/>
        </w:rPr>
        <w:t xml:space="preserve"> </w:t>
      </w:r>
    </w:p>
    <w:p>
      <w:pPr>
        <w:pStyle w:val="Normal"/>
        <w:rPr>
          <w:rFonts w:ascii="Verdana" w:hAnsi="Verdana" w:cs="Verdana"/>
          <w:b/>
          <w:b/>
          <w:bCs/>
          <w:i/>
          <w:i/>
          <w:iCs/>
          <w:sz w:val="11"/>
          <w:szCs w:val="11"/>
        </w:rPr>
      </w:pPr>
      <w:r>
        <w:rPr>
          <w:rFonts w:cs="Verdana" w:ascii="Verdana" w:hAnsi="Verdana"/>
          <w:b/>
          <w:bCs/>
          <w:i/>
          <w:iCs/>
          <w:sz w:val="11"/>
          <w:szCs w:val="11"/>
        </w:rPr>
      </w:r>
    </w:p>
    <w:p>
      <w:pPr>
        <w:pStyle w:val="Normal"/>
        <w:jc w:val="center"/>
        <w:rPr>
          <w:rFonts w:ascii="Verdana" w:hAnsi="Verdana" w:cs="Verdana"/>
          <w:b/>
          <w:b/>
          <w:bCs/>
          <w:i/>
          <w:i/>
          <w:iCs/>
          <w:sz w:val="22"/>
          <w:szCs w:val="22"/>
        </w:rPr>
      </w:pPr>
      <w:r>
        <w:rPr>
          <w:rFonts w:cs="Verdana" w:ascii="Verdana" w:hAnsi="Verdana"/>
          <w:b/>
          <w:bCs/>
          <w:i/>
          <w:iCs/>
          <w:sz w:val="22"/>
          <w:szCs w:val="22"/>
        </w:rPr>
        <w:t xml:space="preserve">Wir würden Sie und ihre Biker-Kumpels im Sommer gerne </w:t>
        <w:br/>
        <w:t xml:space="preserve">auf Kopparleden treffen !! </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rPr/>
      </w:pPr>
      <w:r>
        <w:rPr>
          <w:sz w:val="22"/>
          <w:szCs w:val="22"/>
        </w:rPr>
        <w:t xml:space="preserve">Kopparleden verläuft zwischen Falun in Schweden und Röros in Norwegen. Es handelt sich um zwei ehemalige Kupferstädte. Beide Städte stehen auf der Welterbeliste der UNESCO. Auf Kopparleden findet man wunderbare kurvige Streckenabschnitte, interessante Ausflugsziele , also Natur pur unter den Namen von Welterbe zu Welterbe auf dem Motorrad. Die Strecke umfasst 2 x 400 km. Alternativ werden auf der Homepage noch 10 andere Touren vorgestellt. Die Touren und Infos werden auf der Seite </w:t>
      </w:r>
      <w:hyperlink r:id="rId2">
        <w:r>
          <w:rPr>
            <w:rStyle w:val="InternetLink"/>
            <w:sz w:val="22"/>
            <w:szCs w:val="22"/>
          </w:rPr>
          <w:t>www.visitkopparleden.com</w:t>
        </w:r>
      </w:hyperlink>
      <w:r>
        <w:rPr>
          <w:sz w:val="22"/>
          <w:szCs w:val="22"/>
        </w:rPr>
        <w:t xml:space="preserve"> vorgestellt. Auf der Homepage sind viele Videos, Bilder und Infos zum anschauen. Die 10 Touren findet man unter dem Reiter Kopparleden Alternative Wegen. Die Gemeinde Älvdalen hat mir </w:t>
      </w:r>
      <w:r>
        <w:rPr/>
        <w:t xml:space="preserve">Prospekte und Infos bereitgestellt die bei mir per Mail angefordet werden können, es müsste nur das Porto übernommen werden. Alternativ kann man sich die Prospekte auf meiner Homepage </w:t>
      </w:r>
      <w:hyperlink r:id="rId3">
        <w:r>
          <w:rPr>
            <w:rStyle w:val="InternetLink"/>
          </w:rPr>
          <w:t>www.alextamm.de</w:t>
        </w:r>
      </w:hyperlink>
      <w:r>
        <w:rPr/>
        <w:t xml:space="preserve"> im PDF Format runterladen.</w:t>
      </w:r>
    </w:p>
    <w:p>
      <w:pPr>
        <w:pStyle w:val="Normal"/>
        <w:rPr/>
      </w:pPr>
      <w:r>
        <w:rPr/>
        <w:t xml:space="preserve">Ich finde, die Homepage aus Schweden ist sehr schön aufgebaut und mit sehr Informativen Inhalt. Die Leute dort haben sich sehr viel mühe gemacht für ihre Region zu werben und </w:t>
      </w:r>
    </w:p>
    <w:p>
      <w:pPr>
        <w:pStyle w:val="Normal"/>
        <w:rPr/>
      </w:pPr>
      <w:r>
        <w:rPr/>
        <w:t>es wird sogar alles auf unsere Landessprache dargestellt. Um einen Einblick zu verschaffen was einen dort so erwartet habe ich auch noch paar kleine Infos über die Region. Die Gemeinde Älvdalen liegt in Mittelschweden und ist halb so groß wie Schleswig – Holstein und hat ca. 5000 Einwohner  und ist ein Teil der Region Dalarna. Das heißt, dass, ca. 1.5 Einwohner auf einem Quardratkilometer leben. Diese Region ist sehr weitläufig, also als Tipp: Rechtzeitige Tankpausen um so nördlicher man kommt und immer ein Reservekanister mitnehmen.</w:t>
      </w:r>
      <w:r>
        <w:rPr>
          <w:rFonts w:cs="Verdana" w:ascii="Verdana" w:hAnsi="Verdana"/>
          <w:sz w:val="11"/>
          <w:szCs w:val="11"/>
        </w:rPr>
        <w:t xml:space="preserve"> </w:t>
      </w:r>
      <w:r>
        <w:rPr/>
        <w:t>Älvdalen hat im Winter mehrere interessante Skigebiete. Dort kann man auch Huskyschlittentouren buchen oder alternativ eine Schneescoutertour unternehmen. Im Sommer kann man Kanu oder Rafting Touren unternehmen. Durch die vielen Seen ist es ein Anglerparadies. Wer wandern möchte kann ausgedähnte Touren im Wald oder im Gebirge unternehmen. Als Anreiseroute kann ich aus eigener Erfahrung sagen ist das bequemste über Kiel – Oslo mit der Color Linefähre.</w:t>
      </w:r>
    </w:p>
    <w:p>
      <w:pPr>
        <w:pStyle w:val="Normal"/>
        <w:rPr/>
      </w:pPr>
      <w:r>
        <w:rPr/>
        <w:t>Die zweite Möglichkeit währe Kiel – Göteborg mit der Stena Line. Als dritte Möglichkeit währe noch das Schwedenticket von Puttgarden – Rödby – Helsingör – Helsingborg.</w:t>
      </w:r>
    </w:p>
    <w:p>
      <w:pPr>
        <w:pStyle w:val="Normal"/>
        <w:rPr/>
      </w:pPr>
      <w:r>
        <w:rPr/>
        <w:t>Bei dieser Tour, ohne zwischen Übernachtung ist Sitzfleisch und Ausdauer angesagt.</w:t>
      </w:r>
    </w:p>
    <w:p>
      <w:pPr>
        <w:pStyle w:val="Normal"/>
        <w:rPr/>
      </w:pPr>
      <w:r>
        <w:rPr/>
        <w:t>Ich selber kann nur sagen, dass es eine super Landschaft mit reichlich Natur ist, und jede Anfahrtsroute was führ sich hat. Ich selber werde nächstes Jahr im März und im August die Richtung wieder einschlagen wenn alles klappt. Dann hoffe ich, dass  im Sommer mehr deutsche Motorräder in Älvdalen unterwegs sind.</w:t>
      </w:r>
    </w:p>
    <w:p>
      <w:pPr>
        <w:pStyle w:val="Normal"/>
        <w:rPr/>
      </w:pPr>
      <w:r>
        <w:rPr/>
      </w:r>
    </w:p>
    <w:p>
      <w:pPr>
        <w:pStyle w:val="Normal"/>
        <w:rPr/>
      </w:pPr>
      <w:r>
        <w:rPr/>
        <w:t>Wir sehen uns, vielleicht auch in Schweden</w:t>
      </w:r>
    </w:p>
    <w:p>
      <w:pPr>
        <w:pStyle w:val="Normal"/>
        <w:rPr/>
      </w:pPr>
      <w:r>
        <w:rPr/>
      </w:r>
    </w:p>
    <w:p>
      <w:pPr>
        <w:pStyle w:val="Normal"/>
        <w:rPr/>
      </w:pPr>
      <w:r>
        <w:rPr/>
        <w:t>Alex</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kopparleden.com/" TargetMode="External"/><Relationship Id="rId3" Type="http://schemas.openxmlformats.org/officeDocument/2006/relationships/hyperlink" Target="http://www.alextam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4:00Z</dcterms:created>
  <dc:creator> </dc:creator>
  <dc:description/>
  <dc:language>en-US</dc:language>
  <cp:lastModifiedBy> </cp:lastModifiedBy>
  <cp:lastPrinted>2012-11-06T12:35:00Z</cp:lastPrinted>
  <dcterms:modified xsi:type="dcterms:W3CDTF">2012-11-06T14:23:00Z</dcterms:modified>
  <cp:revision>6</cp:revision>
  <dc:subject/>
  <dc:title>Schwedenhappen</dc:title>
</cp:coreProperties>
</file>